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81983092"/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Đồ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ăn S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Hình sự -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ồng Văn S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ức Tâ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Hu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i Đắc Thị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1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12538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ộ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5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ộ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ức Thô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ộ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ngày 12,13,14,16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,19/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phòng nghỉ số 102 nhà nghỉ Sao Băng thuộc tổ dân phố Bình Thắng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Đồng</w:t>
      </w:r>
      <w:r>
        <w:rPr>
          <w:rFonts w:cs="Times New Roman" w:ascii="Times New Roman" w:hAnsi="Times New Roman"/>
          <w:b/>
          <w:bCs/>
          <w:lang w:val="vi-VN"/>
        </w:rPr>
        <w:t xml:space="preserve">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53:00Z</cp:lastPrinted>
  <dcterms:modified xsi:type="dcterms:W3CDTF">2024-12-26T22:47:00Z</dcterms:modified>
  <cp:revision>86</cp:revision>
  <dc:subject/>
  <dc:title>C«ng an tØnh Hµ Nam</dc:title>
</cp:coreProperties>
</file>